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КОУ «Икрянинская СОШ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ПРОГРАММА СМЕНЫ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ЛЕТНЕГО ОЗДОРОВИТЕЛЬНОГО ЛАГЕРЯ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</w:rPr>
        <w:t>«Школа Супергероев»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7-16,5 лет </w:t>
      </w:r>
    </w:p>
    <w:p>
      <w:pPr>
        <w:pStyle w:val="Normal"/>
        <w:spacing w:lineRule="auto" w:line="256" w:before="0" w:after="132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8.06.2025 – 07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275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азработала:        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дова Н.В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Информационная карта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253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4052"/>
        <w:gridCol w:w="5305"/>
      </w:tblGrid>
      <w:tr>
        <w:trPr>
          <w:trHeight w:val="174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организации отдыха детей в период каникул в условиях летнего оздоровительного лагер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Школа Супергероев». </w:t>
            </w:r>
          </w:p>
        </w:tc>
      </w:tr>
      <w:tr>
        <w:trPr>
          <w:trHeight w:val="40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</w:t>
            </w:r>
          </w:p>
        </w:tc>
      </w:tr>
      <w:tr>
        <w:trPr>
          <w:trHeight w:val="68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и программы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: Шведова Н.В. – учитель музыки МКОУ «Икрянинская СОШ»</w:t>
            </w:r>
          </w:p>
        </w:tc>
      </w:tr>
      <w:tr>
        <w:trPr>
          <w:trHeight w:val="226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учреждения, контактные телефоны, электронный адрес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МКОУ «Икрянинская СОШ»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color w:val="212529"/>
                <w:sz w:val="28"/>
                <w:szCs w:val="28"/>
                <w:shd w:fill="FFFFFF" w:val="clear"/>
              </w:rPr>
              <w:t>(Муниципальное казенное общеобразовательное учреждение «Икрянинская средняя общеобразовательная школа»)</w:t>
            </w:r>
          </w:p>
          <w:p>
            <w:pPr>
              <w:pStyle w:val="Normal"/>
              <w:spacing w:lineRule="auto" w:line="240" w:before="0" w:after="0"/>
              <w:rPr>
                <w:rStyle w:val="Streetaddress"/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Style w:val="Postalcode"/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416370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,  </w:t>
            </w:r>
            <w:r>
              <w:rPr>
                <w:rStyle w:val="Locality"/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Астраханская область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,  </w:t>
            </w:r>
            <w:r>
              <w:rPr>
                <w:rStyle w:val="Streetaddress"/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Икрян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eetaddress"/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село Икряное, ул. Советская, д.33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Style w:val="Tel"/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+7 (85144) 9- 88- 45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  /</w:t>
            </w:r>
            <w:r>
              <w:rPr>
                <w:rStyle w:val="Type"/>
                <w:rFonts w:cs="Times New Roman" w:ascii="Times New Roman" w:hAnsi="Times New Roman"/>
                <w:iCs/>
                <w:color w:val="212529"/>
                <w:sz w:val="28"/>
                <w:szCs w:val="28"/>
                <w:shd w:fill="FFFFFF" w:val="clear"/>
              </w:rPr>
              <w:t>директор, приемная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  <w:t>https://ikr-school.oshkole.ru</w:t>
              </w:r>
            </w:hyperlink>
          </w:p>
        </w:tc>
      </w:tr>
      <w:tr>
        <w:trPr>
          <w:trHeight w:val="162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активного отдыха учащихся, для разностороннего развития склонностей и способностей детей в процессе интеллектуальной, творческой, и социально - значимой деятельности. </w:t>
            </w:r>
          </w:p>
        </w:tc>
      </w:tr>
      <w:tr>
        <w:trPr>
          <w:trHeight w:val="15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 w:before="0" w:after="29"/>
              <w:ind w:left="720" w:right="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необходимые условия для интеллектуального развития учащихся; 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0"/>
              <w:ind w:left="720" w:right="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ую и социальную активность учащихся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 w:before="0" w:after="0"/>
              <w:ind w:left="720" w:right="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тические, нравственные нормы поведения героев разных лет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 w:before="0" w:after="0"/>
              <w:ind w:left="720" w:right="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зма, развитие высокой социальной активности и гражданской ответственности.</w:t>
            </w:r>
          </w:p>
        </w:tc>
      </w:tr>
      <w:tr>
        <w:trPr>
          <w:trHeight w:val="873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граммы, актуальность и новизна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школьной жизни ребята перенесутся в «Школу Супергероев» -в мир приключений и чудес. Каждый научится верить в Чудеса и совершать их. Ребята станут участниками увлекательных игр, пройдут по тропам доверия и взаимопомощи. Для них откроются волшебные мастерские, где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сможет проявить себя. Будут бороться за звание лучшего «Супергероя», поймут, что главные герои — это мы сами и люди, которые нас окружают. </w:t>
            </w:r>
          </w:p>
          <w:p>
            <w:pPr>
              <w:pStyle w:val="Normal"/>
              <w:spacing w:lineRule="auto" w:line="256" w:before="0" w:after="20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бят будут созданы условия организации активного отдыха и досуга, оздоровления, интеллектуального развития. Кроме этого, залогом успешной социализации, успешного будущего человека являются не только достижения в учебной деятельности, но и формирование навыков здорового образа жизни, безопасного поведения, информационной безопасности, креативность, умение анализировать свою деятельность, выстраивать взаимоотношения в коллективе, в обществе. </w:t>
            </w:r>
          </w:p>
        </w:tc>
      </w:tr>
      <w:tr>
        <w:trPr>
          <w:trHeight w:val="83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щее </w:t>
              <w:tab/>
              <w:t xml:space="preserve">оздоровление, </w:t>
              <w:tab/>
              <w:t xml:space="preserve">укрепление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иобретение практических навыков в творческой деятельности. 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крепление дружбы и сотрудничества среди детей разных возрастов и национ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звитие </w:t>
              <w:tab/>
              <w:t xml:space="preserve">коммуникативных способностей, </w:t>
              <w:tab/>
              <w:t>творчества, социальной активности, толерантности, патриотизма.</w:t>
            </w:r>
          </w:p>
        </w:tc>
      </w:tr>
      <w:tr>
        <w:trPr>
          <w:trHeight w:val="33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оздоровительный лагерь </w:t>
            </w:r>
          </w:p>
        </w:tc>
      </w:tr>
      <w:tr>
        <w:trPr>
          <w:trHeight w:val="3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 2025г  </w:t>
            </w:r>
          </w:p>
        </w:tc>
      </w:tr>
      <w:tr>
        <w:trPr>
          <w:trHeight w:val="3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МКОУ «Икрянинская СОШ»</w:t>
            </w:r>
          </w:p>
        </w:tc>
      </w:tr>
      <w:tr>
        <w:trPr>
          <w:trHeight w:val="33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с 7 до 18 лет </w:t>
            </w:r>
          </w:p>
        </w:tc>
      </w:tr>
      <w:tr>
        <w:trPr>
          <w:trHeight w:val="65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участников за сезон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овек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43" w:type="dxa"/>
        <w:jc w:val="left"/>
        <w:tblInd w:w="-437" w:type="dxa"/>
        <w:tblLayout w:type="fixed"/>
        <w:tblCellMar>
          <w:top w:w="0" w:type="dxa"/>
          <w:left w:w="2" w:type="dxa"/>
          <w:bottom w:w="0" w:type="dxa"/>
          <w:right w:w="115" w:type="dxa"/>
        </w:tblCellMar>
      </w:tblPr>
      <w:tblGrid>
        <w:gridCol w:w="854"/>
        <w:gridCol w:w="7373"/>
        <w:gridCol w:w="1416"/>
      </w:tblGrid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3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08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4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1pt;margin-top:21.85pt;width:300.3pt;height:29.9pt;mso-wrap-style:none;v-text-anchor:middle" type="_x0000_t136">
            <v:path textpathok="t"/>
            <v:textpath on="t" fitshape="t" string=" 1. Пояснительная записк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right="285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ы — это мечта каждого ребенка! Это мечта о любимых занятиях, приключениях, открытиях, об удовлетворении различных интересов (интеллектуальных, эстетических, творческих, познавательных, спортивных), о поиске «нового себя». Это возможность играть и общаться с друзьями, время открытий и новых впечатлений, которые останутся на всю жизнь. </w:t>
      </w:r>
    </w:p>
    <w:p>
      <w:pPr>
        <w:pStyle w:val="Normal"/>
        <w:ind w:left="-15" w:right="285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 </w:t>
      </w:r>
    </w:p>
    <w:p>
      <w:pPr>
        <w:pStyle w:val="Normal"/>
        <w:ind w:left="-15" w:right="285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Л – это сфера активного отдыха, разнообразная общественно- значимая досуговая деятельность, отличная от типовой назидательной, дидактической, словесной школьной деятельности. </w:t>
      </w:r>
    </w:p>
    <w:p>
      <w:pPr>
        <w:pStyle w:val="Normal"/>
        <w:ind w:left="-15" w:right="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ает возможность любому ребенку раскрыться, приблизиться к высоким уровням самоуважения и самореабилитации.   </w:t>
      </w:r>
    </w:p>
    <w:p>
      <w:pPr>
        <w:pStyle w:val="Normal"/>
        <w:ind w:left="-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частие детей в различных группах внутри временного детского коллектива позволяет им совершать социальные пробы: в общении, групповой деятельности, примерять и демонстрировать разные социальные роли.  </w:t>
      </w:r>
    </w:p>
    <w:p>
      <w:pPr>
        <w:pStyle w:val="Normal"/>
        <w:ind w:left="-5" w:right="285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детское объединение, как средство воспитания и форма организации воспитательной деятельности обладает педагогическим потенциалом, который просматривается в деятельности, позволяющей ребятам реализовать свои возможности и почувствовать себя успешными; субъектной позиции каждого члена объединения на этапах целеполагания, планирования, деятельности, анализа; смене ролевых позиций в группе; новой, игровой, творческой деятельности; благоприятном микроклимате; рефлексии деятельности и успехах каждого; личностно ориентированной позиции педагога; постоянном общении. </w:t>
      </w:r>
    </w:p>
    <w:p>
      <w:pPr>
        <w:pStyle w:val="Normal"/>
        <w:ind w:left="-5" w:right="285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на базе МКОУ «Икрянинская СОШ» реализуется программа «Школа Супергероев»</w:t>
      </w:r>
    </w:p>
    <w:p>
      <w:pPr>
        <w:pStyle w:val="Normal"/>
        <w:ind w:left="-5" w:right="28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идеей разработки данной программы является интеллектуально творческое развитие обучающихся, раскрытие внутреннего потенциала каждого ребенка через создание условий, способствующих их самосовершенствованию и самореализации, акцентирование внимания на индивидуальных возможностях и способностях каждого участника летнего лагеря. В программе предусмотрено создание условий для позитивного настроя при преодолении трудностей, овладение навыками действия в нестандартных ситуациях, раскрытие способностей учащихся – реальных, потенциальных, скрытых. </w:t>
      </w:r>
    </w:p>
    <w:p>
      <w:pPr>
        <w:pStyle w:val="Normal"/>
        <w:ind w:left="-5" w:right="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ЛОЛ была вызвана: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302" w:right="285" w:hanging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 во время летних каникул;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302" w:right="285" w:hanging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ей старых форм работы и введением новых;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302" w:right="285" w:hanging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использования богатого творческого потенциала подростков и педагогов в реализации цели и задач программы. </w:t>
      </w:r>
    </w:p>
    <w:p>
      <w:pPr>
        <w:pStyle w:val="Normal"/>
        <w:ind w:left="-15" w:right="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рганизацию летнего отдыха детей начального и среднего, и старшего школьного возраста (7 – 18 лет).</w:t>
      </w:r>
    </w:p>
    <w:p>
      <w:pPr>
        <w:pStyle w:val="Normal"/>
        <w:spacing w:lineRule="auto" w:line="240" w:before="0" w:after="0"/>
        <w:ind w:left="-15" w:right="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ая. Она направлена на реализацию и развития творческих и познавательных способностей детей, то есть, включает в себя разноплановую деятельность - формирование трудовых навыков, повышение уровня социализации ребенка и укрепления здоровья, привития интереса к литературному чтению, формирование патриотизма и любви к Родине. </w:t>
      </w:r>
    </w:p>
    <w:p>
      <w:pPr>
        <w:pStyle w:val="Normal"/>
        <w:spacing w:lineRule="auto" w:line="240" w:before="0" w:after="0"/>
        <w:ind w:firstLine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обязательное проведение утренней зарядки, гигиенических процедур, спортивных мероприятий, подвижных игр на свежем воздухе, посещение бассейна, изу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ческого и культурного наследия своего края. Обязательным будет проведение комплекса мероприятий, посвящённых  экологии. </w:t>
      </w:r>
    </w:p>
    <w:p>
      <w:pPr>
        <w:pStyle w:val="Normal"/>
        <w:spacing w:lineRule="auto" w:line="240" w:before="0" w:after="0"/>
        <w:ind w:left="-5" w:right="285" w:firstLine="4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у включены беседы-инструктажи о правилах пребывания в лагере, правилах поведения на природе, на водоемах, пожарной безопасности, правилах ПДД.  </w:t>
      </w:r>
    </w:p>
    <w:p>
      <w:pPr>
        <w:pStyle w:val="Normal"/>
        <w:spacing w:lineRule="auto" w:line="264" w:before="0" w:after="4"/>
        <w:ind w:left="400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4"/>
        <w:ind w:left="400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способностей и толерантност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озора детей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64" w:before="0" w:after="4"/>
        <w:ind w:right="685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66.85pt;margin-top:19.05pt;width:352.65pt;height:29.9pt;mso-wrap-style:none;v-text-anchor:middle" type="_x0000_t136">
            <v:path textpathok="t"/>
            <v:textpath on="t" fitshape="t" string="2. Цели и задачи программ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false"/>
        <w:spacing w:lineRule="auto" w:line="264" w:before="0" w:after="4"/>
        <w:ind w:right="6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/>
        <w:ind w:right="22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46"/>
        <w:ind w:left="-5" w:right="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активного отдыха учащихся, для разностороннего развития склонностей и способностей детей в процессе интеллектуальной, творческой и социально-значимой деятельности, развитие патриотиз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через активную спортивную жизнь в лаге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и методам оздоровления орган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к здоровому образу жиз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режим дня, стремление к регулярным занятиям физической культур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полнению правил личной и общественной гигиены приучение к закалива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здоров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 к Роди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5" w:leader="none"/>
          <w:tab w:val="left" w:pos="471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 с окружающим мир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pict>
          <v:shape id="shape_0" fillcolor="black" stroked="t" o:allowincell="f" style="position:absolute;margin-left:0pt;margin-top:0pt;width:366.05pt;height:30.5pt;mso-wrap-style:none;v-text-anchor:middle;mso-position-horizontal-relative:char" type="_x0000_t136">
            <v:path textpathok="t"/>
            <v:textpath on="t" fitshape="t" string="3. Этапы рализации программ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«Школа  Супергероев» 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ительный этап- 1 этап (январь-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едагогической основы программы и сюжетно-игровой модел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помещ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тодического материала на основе учета темати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атрибути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нформационных стендов для обучающихся, родител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и т.д.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информации об организации летнего отдыха воспитанников на школьном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 Организационный этап – 2 этап (1-2 д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раскрытия способностей каждог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доброжелательную, радостную атмосферу: заложить основы будущего коллектив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лидеров, интересы; спланировать совместную жизне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: игры на знакомство, спортивные дружеские встречи, КТД на раскрытие творческих интересов и способностей. Основной деятельностью этого этапа являе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 детей, формирование детских коллектив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рганов самоуправл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законами, традициями, правилами жизнедеятельности лагер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дицинского осмотра д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см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Основной этап (с 3 дня и до предпоследнего дня сме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интересную разнообразную деятельность на основе совместных интересов и совместного творчест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ребят самостоятельно планировать и анализировать каждый свой день, строить деятельность на принципах соуправл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и укреплять внутрилагерные тради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иться о сплочении детск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: работа по плану лагеря: игры, праздники, состязания, тематические д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деятель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сновной идеи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е наблюдение за состоянием детей со стороны медицинского работника и воспита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реализации программы на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Заключительный этап (последние два дня сме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добрые слова и отметить каждого за вклад в жизнь отряда, лагер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сти итог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прощальные сюрпризы друг другу, воспита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: итоговые выставки, встречи, соревнования, выступления, прощ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  эмоциональной атмосферы успешного завершения сме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  смены. Награждение наиболее активных участников и вручение им грамот, благодарственных писем родителям с символикой лагер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ложений и рекомендаций детей, родителей, персонала и др. Выработка перспектив деятельности. Закрытие сме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я. Самоопределение ребенка и его выводы по поводу того, оправдались ли его ожидания от смены. Формирование решения у ребенка  о посещении лагеря в будущем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 Послелагерный этап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итоговой докумен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и оформление материалов сме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pict>
          <v:shape id="shape_0" fillcolor="black" stroked="t" o:allowincell="f" style="position:absolute;margin-left:60.45pt;margin-top:4.7pt;width:362.2pt;height:26.95pt;mso-wrap-style:none;v-text-anchor:middle" type="_x0000_t136">
            <v:path textpathok="t"/>
            <v:textpath on="t" fitshape="t" string="4. Ресурсное обеспечение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овой материал и инвентар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и: резиновые, волейбольные, футболь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дминт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ы и стул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коло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89.65pt;margin-top:17.2pt;width:326.25pt;height:36.8pt;mso-wrap-style:none;v-text-anchor:middle" type="_x0000_t136">
            <v:path textpathok="t"/>
            <v:textpath on="t" fitshape="t" string="5. Содержание программ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5" w:hanging="0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сюжету игры участники программы становятся учениками Школы Супергероев. Каждый отряд должен иметь название, девиз и эмблему.  В течение всей смены отряды супергероев соревнуются за кубок Супергероев, набирая баллы в виде купюр, которые называются супергероики, их можно получить, а также потерять за плохое поведение.  Снимать или добавлять купюры имеют право командиры и генерал лагеря. В конце смены отряд, набравший наибольшее количество купюр, выигрывает кубок школы Супергероев.</w:t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 главе каждого отряда стоит командир (воспитатель). В своём отряде командир отвечает за донесение важной информации до сведения учеников, наказания учеников за серьёзные проступки, реагирование на аварийные ситуации. В каждом отряде есть староста (лидер отряда, выбираемый всем отрядом). Учеников ждет много интересного, увлекательного, они будут узнавать много нового и неизведанного ими. </w:t>
      </w:r>
    </w:p>
    <w:p>
      <w:pPr>
        <w:pStyle w:val="Normal"/>
        <w:spacing w:lineRule="auto" w:line="266" w:before="0" w:after="32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ой предусмотрены следующие формы работы 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и в районную библиотеку,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мастерские;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ест- игра;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торины, конкурсы;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;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и; 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стюмированный бал - маскарад; 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сотрудниками медучреждений, ГИБДД, МЧС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мобы;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85.15pt;margin-top:-15.8pt;width:287.85pt;height:34.05pt;mso-wrap-style:none;v-text-anchor:middle" type="_x0000_t136">
            <v:path textpathok="t"/>
            <v:textpath on="t" fitshape="t" string="6. Календарный пла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62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числение в школу супергерое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по приему детей и распределению по отрядам.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ной смены.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обучающихся по отрядам по правилам безопасного поведения в лагере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отрядов, придумать эмблему героев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твернисаж»: «Волшебная кисть»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по изображению Супергероев. Рас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ей в отрядах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«Мой рост, мой вес».  Игры на свежем воздух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уголков и эмблемы отряд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и я одна команда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детскую библиотеку, участие в викторине «Супергерои». Инструктаж «Правила поведения детей при прогулках и походах». Конкурс  «Супер способности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по интереса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таланто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ильнейшим магическим оберегам.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нятия в кружках по интересам.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упергерое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Торжественная линейка, посвященная началу В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Я –Супергерой»</w:t>
            </w:r>
          </w:p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нятия в кружках по интересам.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</w:tc>
      </w:tr>
      <w:tr>
        <w:trPr>
          <w:trHeight w:val="49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о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оброты и вежливости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ежливых привет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-плакатов «Будьте вежливы всегд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Чистых тарело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ое слово и кошке приятно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кинотеатр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54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дьмо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юрпризо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rFonts w:eastAsia="Calibri" w:cs="Golos;Times New Roman" w:ascii="Golos;Times New Roman" w:hAnsi="Golos;Times New Roman"/>
                <w:b/>
                <w:bCs/>
                <w:color w:val="450175"/>
                <w:sz w:val="22"/>
                <w:szCs w:val="22"/>
                <w:lang w:eastAsia="zh-CN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СуперИзмерения: Тайна точных эксперимент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ьмо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истера и Миссис Супергерое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ер и мисс супергерой»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.</w:t>
              <w:br/>
              <w:t>Игры на свежем воздухе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я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игра «Супер-мозг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музе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ДД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по интересам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 ПДД» - квест,</w:t>
              <w:br/>
              <w:t>Беседы по профилактике ДТП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кинотеатр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иннадцатый ден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ест «Захват территори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конкурс «Шифровальщи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азбуку Морзе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по интере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и дня.</w:t>
            </w:r>
          </w:p>
        </w:tc>
      </w:tr>
      <w:tr>
        <w:trPr>
          <w:trHeight w:val="5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енадца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лимпиада Супергерое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по интереса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, игры в шашки и шахмат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, перетягивание канат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211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надца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Нептуна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водяные пистолет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179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ырнадца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готовка к Балу-маскараду Супергерое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птун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Балу Маскара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.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адцатый день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инишная прямая! Бал –маскарад супергероев»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бал супергероев.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кубка победителя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жедневный график </w:t>
      </w:r>
    </w:p>
    <w:p>
      <w:pPr>
        <w:pStyle w:val="TableParagraph"/>
        <w:spacing w:lineRule="auto" w:line="240" w:before="0" w:after="0"/>
        <w:ind w:left="105" w:firstLine="9"/>
        <w:rPr>
          <w:spacing w:val="-2"/>
          <w:sz w:val="28"/>
          <w:szCs w:val="28"/>
        </w:rPr>
      </w:pPr>
      <w:r>
        <w:rPr>
          <w:sz w:val="28"/>
          <w:szCs w:val="28"/>
        </w:rPr>
        <w:t>8-00 – прием детей</w:t>
      </w:r>
    </w:p>
    <w:p>
      <w:pPr>
        <w:pStyle w:val="TableParagraph"/>
        <w:spacing w:lineRule="auto" w:line="240" w:before="0" w:after="0"/>
        <w:ind w:left="105" w:right="427" w:firstLine="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-30 - «Завтрак Супергероев»</w:t>
      </w:r>
    </w:p>
    <w:p>
      <w:pPr>
        <w:pStyle w:val="TableParagraph"/>
        <w:spacing w:lineRule="auto" w:line="240" w:before="0" w:after="0"/>
        <w:ind w:left="105" w:right="427" w:firstLine="9"/>
        <w:rPr>
          <w:sz w:val="28"/>
          <w:szCs w:val="28"/>
        </w:rPr>
      </w:pPr>
      <w:r>
        <w:rPr>
          <w:sz w:val="28"/>
          <w:szCs w:val="28"/>
        </w:rPr>
        <w:t xml:space="preserve">9-15 - </w:t>
      </w:r>
      <w:r>
        <w:rPr>
          <w:spacing w:val="-10"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Утренний слёт!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Линейка, поднятие флага, зарядка</w:t>
      </w:r>
    </w:p>
    <w:p>
      <w:pPr>
        <w:pStyle w:val="TableParagraph"/>
        <w:spacing w:lineRule="auto" w:line="240" w:before="0" w:after="0"/>
        <w:ind w:left="105" w:right="427" w:firstLine="9"/>
        <w:rPr>
          <w:sz w:val="28"/>
          <w:szCs w:val="28"/>
        </w:rPr>
      </w:pPr>
      <w:r>
        <w:rPr>
          <w:sz w:val="28"/>
          <w:szCs w:val="28"/>
        </w:rPr>
        <w:t xml:space="preserve">9:30 – Познаем МИР вместе!, общественно полезный труд, работа кружков и секций                     </w:t>
      </w:r>
    </w:p>
    <w:p>
      <w:pPr>
        <w:pStyle w:val="TableParagraph"/>
        <w:spacing w:lineRule="auto" w:line="240" w:before="0" w:after="0"/>
        <w:ind w:left="105" w:right="247" w:firstLine="9"/>
        <w:rPr>
          <w:spacing w:val="-10"/>
          <w:sz w:val="28"/>
          <w:szCs w:val="28"/>
        </w:rPr>
      </w:pPr>
      <w:r>
        <w:rPr>
          <w:sz w:val="28"/>
          <w:szCs w:val="28"/>
        </w:rPr>
        <w:t>10-0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0"/>
          <w:sz w:val="28"/>
          <w:szCs w:val="28"/>
        </w:rPr>
        <w:t>рогулка на свежем воздухе, игры</w:t>
      </w:r>
      <w:r>
        <w:rPr>
          <w:spacing w:val="4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командообразование</w:t>
      </w:r>
    </w:p>
    <w:p>
      <w:pPr>
        <w:pStyle w:val="TableParagraph"/>
        <w:spacing w:lineRule="auto" w:line="240" w:before="0" w:after="0"/>
        <w:ind w:left="105" w:right="247" w:firstLine="9"/>
        <w:rPr>
          <w:sz w:val="28"/>
          <w:szCs w:val="28"/>
        </w:rPr>
      </w:pPr>
      <w:r>
        <w:rPr>
          <w:spacing w:val="-10"/>
          <w:sz w:val="28"/>
          <w:szCs w:val="28"/>
        </w:rPr>
        <w:t>11-0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Совместные и отрядные мероприятия, игры, фестивали, конкурсы, квизы</w:t>
      </w:r>
    </w:p>
    <w:p>
      <w:pPr>
        <w:pStyle w:val="TableParagraph"/>
        <w:spacing w:lineRule="auto" w:line="240" w:before="0" w:after="0"/>
        <w:ind w:left="105" w:right="247" w:firstLine="9"/>
        <w:rPr>
          <w:sz w:val="28"/>
          <w:szCs w:val="28"/>
        </w:rPr>
      </w:pPr>
      <w:r>
        <w:rPr>
          <w:sz w:val="28"/>
          <w:szCs w:val="28"/>
        </w:rPr>
        <w:t xml:space="preserve">12-00 — </w:t>
      </w:r>
      <w:r>
        <w:rPr>
          <w:spacing w:val="-7"/>
          <w:sz w:val="28"/>
          <w:szCs w:val="28"/>
        </w:rPr>
        <w:t xml:space="preserve">Отрядные дела </w:t>
      </w:r>
    </w:p>
    <w:p>
      <w:pPr>
        <w:pStyle w:val="TableParagraph"/>
        <w:spacing w:lineRule="auto" w:line="240" w:before="0" w:after="0"/>
        <w:ind w:left="105" w:firstLine="9"/>
        <w:rPr>
          <w:sz w:val="28"/>
          <w:szCs w:val="28"/>
        </w:rPr>
      </w:pPr>
      <w:r>
        <w:rPr>
          <w:sz w:val="28"/>
          <w:szCs w:val="28"/>
        </w:rPr>
        <w:t>12-30 - «Обед Супергероев»</w:t>
      </w:r>
      <w:r>
        <w:rPr>
          <w:spacing w:val="-6"/>
          <w:sz w:val="28"/>
          <w:szCs w:val="28"/>
        </w:rPr>
        <w:t xml:space="preserve"> </w:t>
      </w:r>
    </w:p>
    <w:p>
      <w:pPr>
        <w:pStyle w:val="TableParagraph"/>
        <w:spacing w:lineRule="auto" w:line="240" w:before="0" w:after="0"/>
        <w:ind w:left="105" w:firstLine="9"/>
        <w:rPr>
          <w:spacing w:val="-10"/>
          <w:sz w:val="28"/>
          <w:szCs w:val="28"/>
        </w:rPr>
      </w:pPr>
      <w:r>
        <w:rPr>
          <w:sz w:val="28"/>
          <w:szCs w:val="28"/>
        </w:rPr>
        <w:t>13-0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 14-00 — Спокойные игры, роспуск отряда</w:t>
      </w:r>
      <w:r>
        <w:rPr>
          <w:spacing w:val="-10"/>
          <w:sz w:val="28"/>
          <w:szCs w:val="28"/>
        </w:rPr>
        <w:t>(отрядная рефлексия)</w:t>
      </w:r>
    </w:p>
    <w:p>
      <w:pPr>
        <w:pStyle w:val="TableParagraph"/>
        <w:spacing w:lineRule="auto" w:line="240" w:before="0" w:after="0"/>
        <w:ind w:left="105" w:firstLine="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pict>
          <v:shape id="shape_0" fillcolor="black" stroked="t" o:allowincell="f" style="position:absolute;margin-left:84.85pt;margin-top:6.35pt;width:326.25pt;height:29.3pt;mso-wrap-style:none;v-text-anchor:middle" type="_x0000_t136">
            <v:path textpathok="t"/>
            <v:textpath on="t" fitshape="t" string="7. Условия реализации программ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между взрослыми и детьми отношений доверия и сотрудничеств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адаптация участников программ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вместно с детьми ценностей, идеалов, образов с учетом их личностных интересов и потребност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для освоения детьми новых социальных ролей, формирование социальной актив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дивидуальной помощи ребенку в выборе видов деятельности, создание ситуации успеха для каждого ребенк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ое сочетание различных видов деятельности: досуга, образования, оздоровлен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едение культа здорового образа жизни в детском коллектив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умной дисциплины и порядка как условия защищенности каждого ребенк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анализ происходящего каждым участником программы, педагогическим коллективом.</w:t>
      </w:r>
    </w:p>
    <w:p>
      <w:pPr>
        <w:pStyle w:val="Normal"/>
        <w:spacing w:lineRule="auto" w:line="25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 эффективной работы в лагере активно используется методика К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методика, прекрасно учитывающая психологию детского и подросткового возраста, способна творить чудеса. У каждого, кто участвует в ней, пробуждается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-творческое дело – событие, предполагающее непрерывный поиск лучших решений, жизненно-важных задач  задумывается, планируется, реализуется и оценивается сооб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использование разнообразных видов КТД.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ские дела (метод взаимодейств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дела (зарядки, Веселые старты, морской бо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black" stroked="t" o:allowincell="f" style="position:absolute;margin-left:0pt;margin-top:0pt;width:326.65pt;height:26.4pt;mso-wrap-style:none;v-text-anchor:middle;mso-position-horizontal-relative:char" type="_x0000_t136">
            <v:path textpathok="t"/>
            <v:textpath on="t" fitshape="t" string="8. СОДЕРЖАНИЕ ДЕЯТЕЛЬНОСТ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намеченной программы спланирована по следующи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Художественно – твор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 эстетического  отношения  к  красоте  окружающего  мира; чувства  радости  от  результатов  индивидуальной  и  коллективной  деятельности; развитие  умения  контактировать  со  сверстниками  в  творческой  деятельности; развитие  стремления  к  творческой  самореализации  средствами  художественной 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этого блока: экскурсии, встречи, посещение библиотеки, конкурсы, концерты, подготовка презентаций, стенгазет и 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леологи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 формирование потребности у детей постоянной заботы о своем здоровье; понимание сущности здорового образа жизни. Реализуется за счет следующих систе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ежима дня (распорядок дня в лагере не только организующий, но и важный оздоравливающий  элемент, который может стать основой здорового образа жизни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дня составляется на основе санитарных правил и норм с учетом эмоционального настроя детей на каникулярное врем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рационального питания - одно из важнейших направлений работы оздоровительного лагеря. Цель  рационального питания - обеспечение питанием детей с учетом возрастных, физиологических потребностей растущего организм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укты, входящие в рацион питания детей представляют собой витаминный и минеральный комплекс, фрукты и овощи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изическое 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ртивно-игровая  работа реализуется через организацию и проведение комплекса физкультурных и спортивных мероприятий, способствующих укреплению организма, высокой физической и умственной работоспособности, получению необходимых микро и макроэлементов для сбалансирования питания и укрепления иммунной системы. В целях профилактики заболеваемости детей используется метод обогащения продуктов питания витаминами и микронутриентами, применяется искусственная С-витаминизация третьего блюда, витаминизируют хлебобулочные изделия, молоко и другие напит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вариативная зарядка (спортивная, танцевальная, дыхательна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ые игры на свежем воздухе (проводятся на уличной площадке под руководством инструктора по физическому воспитанию); помимо физических качеств подвижные игры способствуют развитию коммуникативных способностей, сплочению членов отря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ные мероприятия (игры по станциям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портивно - массов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Интеллектуально-познаватель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викторины, КВН, квесты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аеведческое направле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еведение экологично по своей сути, ибо изучение своей местности не что иное, как изучение окружающей среды. Необходимость развития интересов школьников в области краеведения и экологии связана с социальным заказом обще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Профилактическое на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тся через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и проведение «минуток здоровья» (ежедневно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санитарно-гигиенического просвещения, проведение просветительских бесед по гигиене, здоровому образу жизни (еженедельно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формирование ЗОЖ (викторины, акции и др.) еженедельно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ревнований между отрядами по чистоте отрядной комнаты (еженедельно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офилактике асоциальных явлени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Историко-патриотическое 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pict>
          <v:shape id="shape_0" fillcolor="black" stroked="t" o:allowincell="f" style="position:absolute;margin-left:93.85pt;margin-top:21.2pt;width:326.25pt;height:36.8pt;mso-wrap-style:none;v-text-anchor:middle" type="_x0000_t136">
            <v:path textpathok="t"/>
            <v:textpath on="t" fitshape="t" string="9. Оценочные материал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диагностика. </w:t>
      </w:r>
    </w:p>
    <w:p>
      <w:pPr>
        <w:pStyle w:val="Normal"/>
        <w:ind w:left="-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снение пожеланий и предпочтений, первичное выяснение психологического климата в детских коллективах: анкетирование, беседы в отрядах, заседания администрации лагеря и воспитателей. 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37"/>
        <w:ind w:left="281" w:right="285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аговая диагностика.  </w:t>
      </w:r>
    </w:p>
    <w:p>
      <w:pPr>
        <w:pStyle w:val="Normal"/>
        <w:spacing w:before="0" w:after="33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ы по результатам мероприятий и дел лагеря на сборах в отрядах; </w:t>
      </w:r>
    </w:p>
    <w:p>
      <w:pPr>
        <w:pStyle w:val="Normal"/>
        <w:spacing w:before="0" w:after="37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а по изучению удовлетворенности детей организации лагерной смены; </w:t>
      </w:r>
    </w:p>
    <w:p>
      <w:pPr>
        <w:pStyle w:val="Normal"/>
        <w:spacing w:lineRule="auto" w:line="256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а </w:t>
        <w:tab/>
        <w:t xml:space="preserve">по </w:t>
        <w:tab/>
        <w:t xml:space="preserve">выявлению </w:t>
        <w:tab/>
        <w:t xml:space="preserve">степени </w:t>
        <w:tab/>
        <w:t xml:space="preserve">удовлетворенности </w:t>
      </w:r>
    </w:p>
    <w:p>
      <w:pPr>
        <w:pStyle w:val="Normal"/>
        <w:spacing w:before="0" w:after="37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организацией лагерной сменой; </w:t>
      </w:r>
    </w:p>
    <w:p>
      <w:pPr>
        <w:pStyle w:val="Normal"/>
        <w:spacing w:before="0" w:after="33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и проведения игровых тренингов и опросники профессиональных предпочтений; </w:t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а для оценки уровня отношения воспитанников лагеря к проблемам здоровья и здорового образа жизни.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81" w:right="285" w:hanging="28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. Анкетировани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исок используем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лохов А.В., Кочергин В.Н., Фришман И.И. Система самоуправления в детских общественных объединениях. Нижний Новгород, 2007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5c4">
    <w:name w:val="c5 c4"/>
    <w:basedOn w:val="DefaultParagraphFont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Fn">
    <w:name w:val="fn"/>
    <w:qFormat/>
    <w:rPr/>
  </w:style>
  <w:style w:type="character" w:styleId="Tel">
    <w:name w:val="tel"/>
    <w:qFormat/>
    <w:rPr/>
  </w:style>
  <w:style w:type="character" w:styleId="Type">
    <w:name w:val="type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cxsplast">
    <w:name w:val="textbody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Calibri" w:hAnsi="Calibri" w:eastAsia="Times New Roman" w:cs="Calibri"/>
      <w:sz w:val="24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0Bhttps://ikr-school.oshkol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32:00Z</dcterms:created>
  <dc:creator>Светлана</dc:creator>
  <dc:description/>
  <cp:keywords/>
  <dc:language>en-US</dc:language>
  <cp:lastModifiedBy>ЕГЭ 2022</cp:lastModifiedBy>
  <cp:lastPrinted>2022-02-27T21:29:00Z</cp:lastPrinted>
  <dcterms:modified xsi:type="dcterms:W3CDTF">2025-05-13T09:30:00Z</dcterms:modified>
  <cp:revision>3</cp:revision>
  <dc:subject/>
  <dc:title/>
</cp:coreProperties>
</file>